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firstLine="720"/>
        <w:jc w:val="center"/>
        <w:outlineLvl w:val="6"/>
        <w:rPr>
          <w:rFonts w:eastAsia="Calibri"/>
          <w:b/>
          <w:b/>
          <w:bCs/>
          <w:color w:val="000000"/>
          <w:sz w:val="36"/>
          <w:szCs w:val="44"/>
        </w:rPr>
      </w:pPr>
      <w:r>
        <w:rPr>
          <w:rFonts w:eastAsia="Calibri"/>
          <w:b/>
          <w:bCs/>
          <w:color w:val="000000"/>
          <w:sz w:val="40"/>
          <w:szCs w:val="44"/>
        </w:rPr>
        <w:t>ЧТУП   « ТЕХНОТУРСЕРВИС 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г.Минск проспект Партизанский 81-509 г-ца «Турист» ст. метро Партизанска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Тел. 3-47-01-91, 29 6566662, е-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tts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2000@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list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ru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,      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single"/>
            <w:lang w:val="en-US" w:eastAsia="en-US"/>
          </w:rPr>
          <w:t>technotourservice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single"/>
            <w:lang w:eastAsia="en-US"/>
          </w:rPr>
          <w:t>.с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single"/>
            <w:lang w:val="en-US" w:eastAsia="en-US"/>
          </w:rPr>
          <w:t>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161"/>
        <w:jc w:val="center"/>
        <w:outlineLvl w:val="0"/>
        <w:rPr/>
      </w:pPr>
      <w:r>
        <w:rPr>
          <w:rFonts w:cs="Arial" w:ascii="Arial" w:hAnsi="Arial"/>
          <w:b/>
          <w:kern w:val="2"/>
          <w:sz w:val="40"/>
          <w:szCs w:val="48"/>
        </w:rPr>
        <w:t>ВСО Водник №21 (с террасой и видом на море)</w:t>
      </w:r>
    </w:p>
    <w:p>
      <w:pPr>
        <w:pStyle w:val="Normal"/>
        <w:spacing w:before="0" w:after="170"/>
        <w:rPr>
          <w:rFonts w:ascii="Roboto Condensed;Roboto Condensed" w:hAnsi="Roboto Condensed;Roboto Condensed" w:cs="Arial"/>
          <w:color w:val="000000"/>
          <w:sz w:val="25"/>
          <w:szCs w:val="25"/>
        </w:rPr>
      </w:pPr>
      <w:r>
        <w:rPr>
          <w:rFonts w:cs="Arial" w:ascii="Roboto Condensed;Roboto Condensed" w:hAnsi="Roboto Condensed;Roboto Condensed"/>
          <w:color w:val="000000"/>
          <w:sz w:val="25"/>
          <w:szCs w:val="25"/>
        </w:rPr>
        <w:t>Водно-спортивная организация Водник города Ейска удачно расположена на территории живописной Ейской косы вдоль берега лимана, и имеет протяженность около шести ста метров.</w:t>
      </w:r>
    </w:p>
    <w:p>
      <w:pPr>
        <w:pStyle w:val="Normal"/>
        <w:spacing w:before="0" w:after="170"/>
        <w:rPr/>
      </w:pPr>
      <w:r>
        <w:rPr>
          <w:rFonts w:cs="Arial" w:ascii="Roboto Condensed;Roboto Condensed" w:hAnsi="Roboto Condensed;Roboto Condensed"/>
          <w:color w:val="000000"/>
          <w:sz w:val="25"/>
          <w:szCs w:val="25"/>
        </w:rPr>
        <w:t>Въезд осуществляется через охраняемую проходную со стороны улицы Лиманская. Территория базы закрыта от посторонних лиц, находится под круглосуточной охраной.</w:t>
      </w:r>
    </w:p>
    <w:p>
      <w:pPr>
        <w:pStyle w:val="Normal"/>
        <w:spacing w:before="0" w:after="170"/>
        <w:rPr>
          <w:rFonts w:ascii="Roboto Condensed;Roboto Condensed" w:hAnsi="Roboto Condensed;Roboto Condensed" w:cs="Arial"/>
          <w:color w:val="000000"/>
          <w:sz w:val="25"/>
          <w:szCs w:val="25"/>
        </w:rPr>
      </w:pPr>
      <w:r>
        <w:rPr>
          <w:rFonts w:cs="Arial" w:ascii="Roboto Condensed;Roboto Condensed" w:hAnsi="Roboto Condensed;Roboto Condensed"/>
          <w:color w:val="000000"/>
          <w:sz w:val="25"/>
          <w:szCs w:val="25"/>
        </w:rPr>
        <w:t>Центральная дорога проложена вдоль моря через всю базу, от неё отходят дорожки, образованные упорядоченными рядами двухэтажных домиков, разных по уровню комфорта и стоимости.</w:t>
      </w:r>
    </w:p>
    <w:p>
      <w:pPr>
        <w:pStyle w:val="Normal"/>
        <w:numPr>
          <w:ilvl w:val="0"/>
          <w:numId w:val="0"/>
        </w:numPr>
        <w:shd w:fill="FFFFFF" w:val="clear"/>
        <w:spacing w:before="170" w:after="170"/>
        <w:outlineLvl w:val="4"/>
        <w:rPr/>
      </w:pPr>
      <w:r>
        <w:rPr>
          <w:rFonts w:cs="Arial" w:ascii="Arial" w:hAnsi="Arial"/>
          <w:color w:val="54A0FF"/>
          <w:sz w:val="32"/>
          <w:szCs w:val="32"/>
        </w:rPr>
        <w:t xml:space="preserve">Месторасположение: </w:t>
      </w: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ВСО Водник, пятнадцатая дорожка - 20 метров от моря.</w:t>
      </w:r>
    </w:p>
    <w:p>
      <w:pPr>
        <w:pStyle w:val="Normal"/>
        <w:numPr>
          <w:ilvl w:val="0"/>
          <w:numId w:val="0"/>
        </w:numPr>
        <w:shd w:fill="FFFFFF" w:val="clear"/>
        <w:spacing w:before="170" w:after="170"/>
        <w:outlineLvl w:val="4"/>
        <w:rPr/>
      </w:pPr>
      <w:r>
        <w:rPr>
          <w:rFonts w:cs="Arial" w:ascii="Arial" w:hAnsi="Arial"/>
          <w:color w:val="54A0FF"/>
          <w:sz w:val="32"/>
          <w:szCs w:val="32"/>
        </w:rPr>
        <w:t>Размещение:</w:t>
      </w: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Комфортабельный двухкомнатный номер до шести человек .</w:t>
      </w:r>
    </w:p>
    <w:p>
      <w:pPr>
        <w:pStyle w:val="Normal"/>
        <w:numPr>
          <w:ilvl w:val="0"/>
          <w:numId w:val="0"/>
        </w:numPr>
        <w:shd w:fill="FFFFFF" w:val="clear"/>
        <w:spacing w:before="170" w:after="170"/>
        <w:outlineLvl w:val="4"/>
        <w:rPr>
          <w:rFonts w:ascii="Arial" w:hAnsi="Arial" w:cs="Arial"/>
          <w:color w:val="54A0FF"/>
          <w:sz w:val="32"/>
          <w:szCs w:val="32"/>
        </w:rPr>
      </w:pPr>
      <w:r>
        <w:rPr>
          <w:rFonts w:cs="Arial" w:ascii="Arial" w:hAnsi="Arial"/>
          <w:color w:val="54A0FF"/>
          <w:sz w:val="32"/>
          <w:szCs w:val="32"/>
        </w:rPr>
        <w:t>Инфраструктура:</w:t>
      </w:r>
    </w:p>
    <w:p>
      <w:pPr>
        <w:pStyle w:val="Normal"/>
        <w:shd w:fill="FFFFFF" w:val="clear"/>
        <w:spacing w:before="0" w:after="170"/>
        <w:rPr/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На территории водника работают продовольственные магазины, столовые, фруктовые и овощные лавки, пункты распространения экскурсионных путёвок, причал для организации водных экскурсий на катерах и яхтах, прокат надувных водных аттракционов, гидроциклов.</w:t>
      </w:r>
    </w:p>
    <w:p>
      <w:pPr>
        <w:pStyle w:val="Normal"/>
        <w:shd w:fill="FFFFFF" w:val="clear"/>
        <w:spacing w:before="0" w:after="170"/>
        <w:rPr/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В десяти минутах ходьбы от базы отдыха расположена набережная центрального пляжа, с огромным количеством развлечений и аттракционов для детей и взрослых, фабрика развлечений "ВАП", сувенирные лавки, экскурсионные бюро, магазины, столовые, рестораны и кафе.</w:t>
      </w:r>
    </w:p>
    <w:p>
      <w:pPr>
        <w:pStyle w:val="Normal"/>
        <w:numPr>
          <w:ilvl w:val="0"/>
          <w:numId w:val="0"/>
        </w:numPr>
        <w:shd w:fill="FFFFFF" w:val="clear"/>
        <w:spacing w:before="170" w:after="170"/>
        <w:outlineLvl w:val="4"/>
        <w:rPr/>
      </w:pPr>
      <w:r>
        <w:rPr>
          <w:rFonts w:cs="Arial" w:ascii="Arial" w:hAnsi="Arial"/>
          <w:color w:val="54A0FF"/>
          <w:sz w:val="32"/>
          <w:szCs w:val="32"/>
        </w:rPr>
        <w:t>Ближайшие пляжи:</w:t>
      </w: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До пляжа Ейского лимана - одна минута.До детского пляжа - три минуты.</w:t>
      </w:r>
    </w:p>
    <w:p>
      <w:pPr>
        <w:pStyle w:val="Normal"/>
        <w:shd w:fill="FFFFFF" w:val="clear"/>
        <w:spacing w:before="0" w:after="170"/>
        <w:rPr>
          <w:rFonts w:ascii="Roboto Condensed;Roboto Condensed" w:hAnsi="Roboto Condensed;Roboto Condensed" w:cs="Roboto Condensed;Roboto Condensed"/>
          <w:color w:val="000000"/>
          <w:sz w:val="25"/>
          <w:szCs w:val="25"/>
        </w:rPr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До центрального пляжа - девять минут.</w:t>
      </w:r>
    </w:p>
    <w:p>
      <w:pPr>
        <w:pStyle w:val="Normal"/>
        <w:shd w:fill="FFFFFF" w:val="clear"/>
        <w:spacing w:before="0" w:after="170"/>
        <w:rPr/>
      </w:pPr>
      <w:r>
        <w:rPr>
          <w:rFonts w:cs="Roboto Condensed;Roboto Condensed" w:ascii="Roboto Condensed;Roboto Condensed" w:hAnsi="Roboto Condensed;Roboto Condensed"/>
          <w:b/>
          <w:color w:val="000000"/>
          <w:sz w:val="25"/>
          <w:szCs w:val="25"/>
        </w:rPr>
        <w:t>Комфортабельный двухкомнатный номер</w:t>
      </w: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 xml:space="preserve"> с размещением до семи человек </w:t>
      </w:r>
    </w:p>
    <w:p>
      <w:pPr>
        <w:pStyle w:val="Normal"/>
        <w:shd w:fill="FFFFFF" w:val="clear"/>
        <w:spacing w:before="0" w:after="170"/>
        <w:rPr/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 xml:space="preserve">В нем: </w:t>
      </w:r>
      <w:r>
        <w:rPr>
          <w:rFonts w:cs="Roboto Condensed;Roboto Condensed" w:ascii="Roboto Condensed;Roboto Condensed" w:hAnsi="Roboto Condensed;Roboto Condensed"/>
          <w:b/>
          <w:color w:val="000000"/>
          <w:sz w:val="25"/>
          <w:szCs w:val="25"/>
        </w:rPr>
        <w:t>две изолированные комнаты с санузлами, кухня, терраса с видом на море.</w:t>
      </w:r>
    </w:p>
    <w:p>
      <w:pPr>
        <w:pStyle w:val="Normal"/>
        <w:shd w:fill="FFFFFF" w:val="clear"/>
        <w:spacing w:before="0" w:after="170"/>
        <w:rPr>
          <w:rFonts w:ascii="Roboto Condensed;Roboto Condensed" w:hAnsi="Roboto Condensed;Roboto Condensed" w:cs="Roboto Condensed;Roboto Condensed"/>
          <w:color w:val="000000"/>
          <w:sz w:val="25"/>
          <w:szCs w:val="25"/>
        </w:rPr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В первой комнате: кухня, комната, санузел, выход на террасу.</w:t>
      </w:r>
    </w:p>
    <w:p>
      <w:pPr>
        <w:pStyle w:val="Normal"/>
        <w:shd w:fill="FFFFFF" w:val="clear"/>
        <w:spacing w:before="0" w:after="170"/>
        <w:rPr/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На кухне: кухонная мебель, втроенная эл. плита, вытяжка, м/волновка, холодильник, чайник, посуда.</w:t>
      </w:r>
    </w:p>
    <w:p>
      <w:pPr>
        <w:pStyle w:val="Normal"/>
        <w:shd w:fill="FFFFFF" w:val="clear"/>
        <w:spacing w:before="0" w:after="170"/>
        <w:rPr>
          <w:rFonts w:ascii="Roboto Condensed;Roboto Condensed" w:hAnsi="Roboto Condensed;Roboto Condensed" w:cs="Roboto Condensed;Roboto Condensed"/>
          <w:color w:val="000000"/>
          <w:sz w:val="25"/>
          <w:szCs w:val="25"/>
        </w:rPr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В комнате: одноместная кровать, двухместный диван, шкаф для одежды, смарт телевизор, сплит-система, выход на террасу и в соседнюю комнату.</w:t>
      </w:r>
    </w:p>
    <w:p>
      <w:pPr>
        <w:pStyle w:val="Normal"/>
        <w:shd w:fill="FFFFFF" w:val="clear"/>
        <w:spacing w:before="0" w:after="170"/>
        <w:rPr/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Совмещенный санузел, в нем: душевая, зеркало, раковина, водонагреватель, унитаз.</w:t>
      </w:r>
    </w:p>
    <w:p>
      <w:pPr>
        <w:pStyle w:val="Normal"/>
        <w:shd w:fill="FFFFFF" w:val="clear"/>
        <w:spacing w:before="0" w:after="170"/>
        <w:rPr>
          <w:rFonts w:ascii="Roboto Condensed;Roboto Condensed" w:hAnsi="Roboto Condensed;Roboto Condensed" w:cs="Roboto Condensed;Roboto Condensed"/>
          <w:color w:val="000000"/>
          <w:sz w:val="25"/>
          <w:szCs w:val="25"/>
        </w:rPr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Во второй комнате: комната, санузел, выход на террасу.</w:t>
      </w:r>
    </w:p>
    <w:p>
      <w:pPr>
        <w:pStyle w:val="Normal"/>
        <w:shd w:fill="FFFFFF" w:val="clear"/>
        <w:spacing w:before="0" w:after="170"/>
        <w:rPr/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В комнате: одноместная кровать, одноместный и двухместный диваны, шкаф для одежды, смарт телевизор, сплит-система, холодильник, м/волновка, стиральная машинка-автомат, выход на террасу и соседнюю комнату.</w:t>
      </w:r>
    </w:p>
    <w:p>
      <w:pPr>
        <w:pStyle w:val="Normal"/>
        <w:shd w:fill="FFFFFF" w:val="clear"/>
        <w:spacing w:before="0" w:after="170"/>
        <w:rPr>
          <w:rFonts w:ascii="Roboto Condensed;Roboto Condensed" w:hAnsi="Roboto Condensed;Roboto Condensed" w:cs="Roboto Condensed;Roboto Condensed"/>
          <w:color w:val="000000"/>
          <w:sz w:val="25"/>
          <w:szCs w:val="25"/>
        </w:rPr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Совмещенный санузел, в нем: душевая, зеркало, раковина, водонагреватель, унитаз.</w:t>
      </w:r>
    </w:p>
    <w:p>
      <w:pPr>
        <w:pStyle w:val="Normal"/>
        <w:shd w:fill="FFFFFF" w:val="clear"/>
        <w:spacing w:before="0" w:after="170"/>
        <w:rPr/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На террасе установлены: столики, стулья для отдыха, гладильная доска, утюг, сушилка для бель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Работает кабельное телевидение, Wi-F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 Condensed;Roboto Condensed" w:hAnsi="Roboto Condensed;Roboto Condensed" w:cs="Roboto Condensed;Roboto Condensed"/>
          <w:color w:val="000000"/>
          <w:sz w:val="25"/>
          <w:szCs w:val="25"/>
        </w:rPr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Своя скважина, емкости для воды, насос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Roboto Condensed;Roboto Condensed" w:hAnsi="Roboto Condensed;Roboto Condensed" w:cs="Roboto Condensed;Roboto Condensed"/>
          <w:color w:val="000000"/>
          <w:sz w:val="25"/>
          <w:szCs w:val="25"/>
        </w:rPr>
      </w:pPr>
      <w:r>
        <w:rPr>
          <w:rFonts w:cs="Roboto Condensed;Roboto Condensed" w:ascii="Roboto Condensed;Roboto Condensed" w:hAnsi="Roboto Condensed;Roboto Condensed"/>
          <w:color w:val="000000"/>
          <w:sz w:val="25"/>
          <w:szCs w:val="25"/>
        </w:rPr>
        <w:t>Предоставляется мангал, шампур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</w:rPr>
      </w:pPr>
      <w:r>
        <w:rPr>
          <w:b/>
          <w:bCs/>
        </w:rPr>
        <w:t>СТОИМОСТЬ УКАЗАНА ЗА НОМЕР В РОССИЙСКИХ РУБЛЯХ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5976620" cy="349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2530"/>
                              <w:gridCol w:w="2153"/>
                              <w:gridCol w:w="2153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График заездов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3 х местный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eastAsia="SimSun;宋体" w:cs="Times New Roman"/>
                                      <w:bCs w:val="false"/>
                                      <w:i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 w:val="false"/>
                                      <w:iCs/>
                                      <w:sz w:val="20"/>
                                      <w:szCs w:val="24"/>
                                    </w:rPr>
                                    <w:t xml:space="preserve">4-х местный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5/6-х местный , 2-х комна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11.06. (12-- 21) 22.0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 xml:space="preserve">45000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15.06. (15- 25) 26.06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20.06. (21- 30 ) 01.07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24.06. (25-04 ) 05.07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03.07. (04-- 13) 17.07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52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08.07. (09—18 ) 19.07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52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12.07. (13-- 22) 23.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17.07. (18-- 27) 28.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21.07. (22-- 31) 01.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26.07. (27-- 05) 06.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30.07. (31-- 09) 10.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04.08. (05--14) 15.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08.08. (09-- 18) 19.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13.08. (14-- 23) 24.0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18.08. (18-- 27) 28.08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58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22.08(23-01.09)  02.09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26.08 (27 -  01 ) 02.09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75.35pt;mso-wrap-distance-left:9pt;mso-wrap-distance-right:9pt;mso-wrap-distance-top:0pt;mso-wrap-distance-bottom:0pt;margin-top:17.6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2530"/>
                        <w:gridCol w:w="2153"/>
                        <w:gridCol w:w="2153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График заездов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3 х местный 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eastAsia="SimSun;宋体" w:cs="Times New Roman"/>
                                <w:bCs w:val="false"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 w:val="false"/>
                                <w:iCs/>
                                <w:sz w:val="20"/>
                                <w:szCs w:val="24"/>
                              </w:rPr>
                              <w:t xml:space="preserve">4-х местный 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iCs/>
                                <w:sz w:val="20"/>
                              </w:rPr>
                              <w:t>5/6-х местный , 2-х комнатный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11.06. (12-- 21) 22.0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 xml:space="preserve">45000 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15.06. (15- 25) 26.06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20.06. (21- 30 ) 01.07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24.06. (25-04 ) 05.07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53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03.07. (04-- 13) 17.07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52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08.07. (09—18 ) 19.07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52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12.07. (13-- 22) 23.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17.07. (18-- 27) 28.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21.07. (22-- 31) 01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26.07. (27-- 05) 06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30.07. (31-- 09) 10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04.08. (05--14) 15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08.08. (09-- 18) 19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13.08. (14-- 23) 24.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18.08. (18-- 27) 28.08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58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22.08(23-01.09)  02.09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26.08 (27 -  01 ) 02.09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8" w:leader="none"/>
        </w:tabs>
        <w:rPr/>
      </w:pPr>
      <w:r>
        <w:rPr/>
        <w:tab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 Condensed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otel31">
    <w:name w:val="hotel31"/>
    <w:qFormat/>
    <w:rPr>
      <w:rFonts w:ascii="Arial" w:hAnsi="Arial" w:cs="Arial"/>
      <w:color w:val="008000"/>
      <w:sz w:val="18"/>
      <w:szCs w:val="18"/>
    </w:rPr>
  </w:style>
  <w:style w:type="character" w:styleId="Descrtext1">
    <w:name w:val="descrtext1"/>
    <w:qFormat/>
    <w:rPr>
      <w:rFonts w:ascii="Verdana" w:hAnsi="Verdana" w:cs="Verdana"/>
      <w:color w:val="365105"/>
      <w:sz w:val="17"/>
      <w:szCs w:val="17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17:00Z</dcterms:created>
  <dc:creator>odisseya3</dc:creator>
  <dc:description/>
  <cp:keywords/>
  <dc:language>en-US</dc:language>
  <cp:lastModifiedBy>Antonina Trofimova</cp:lastModifiedBy>
  <cp:lastPrinted>2016-03-23T11:00:00Z</cp:lastPrinted>
  <dcterms:modified xsi:type="dcterms:W3CDTF">2024-02-18T14:17:00Z</dcterms:modified>
  <cp:revision>2</cp:revision>
  <dc:subject/>
  <dc:title>Т</dc:title>
</cp:coreProperties>
</file>